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"/>
          <w:color w:val="FF6600"/>
          <w:sz w:val="28"/>
          <w:szCs w:val="28"/>
          <w:lang w:val="en-US" w:eastAsia="en-US"/>
        </w:rPr>
      </w:pPr>
      <w:r>
        <w:rPr>
          <w:rFonts w:cs="Arial" w:ascii="Arial Black" w:hAnsi="Arial Black"/>
          <w:color w:val="FF66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447800" cy="102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45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color w:val="FF6600"/>
          <w:sz w:val="28"/>
          <w:szCs w:val="28"/>
        </w:rPr>
      </w:pPr>
      <w:r>
        <w:rPr>
          <w:rFonts w:cs="Arial" w:ascii="Arial Black" w:hAnsi="Arial Black"/>
          <w:color w:val="FF6600"/>
          <w:sz w:val="28"/>
          <w:szCs w:val="28"/>
        </w:rPr>
        <w:t>The Arc of New Jersey’s Family Institut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color w:val="FF6600"/>
          <w:sz w:val="10"/>
          <w:szCs w:val="10"/>
        </w:rPr>
      </w:pPr>
      <w:r>
        <w:rPr>
          <w:rFonts w:cs="Arial" w:ascii="Arial Black" w:hAnsi="Arial Black"/>
          <w:color w:val="FF6600"/>
          <w:sz w:val="28"/>
          <w:szCs w:val="28"/>
        </w:rPr>
        <w:t>Problem Report Form</w:t>
        <w:br/>
      </w:r>
      <w:r>
        <w:rPr>
          <w:rFonts w:cs="Arial" w:ascii="Arial" w:hAnsi="Arial"/>
          <w:b/>
          <w:color w:val="FF6600"/>
          <w:sz w:val="28"/>
          <w:szCs w:val="28"/>
        </w:rPr>
        <w:t>www.TheArcFamilyInstitute.org</w:t>
        <w:br/>
        <w:br/>
      </w:r>
    </w:p>
    <w:p>
      <w:pPr>
        <w:pStyle w:val="Normal"/>
        <w:spacing w:lineRule="exact" w:line="280"/>
        <w:jc w:val="center"/>
        <w:rPr>
          <w:rFonts w:ascii="Arial" w:hAnsi="Arial" w:cs="Arial"/>
          <w:color w:val="FF6600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To complete,</w:t>
      </w:r>
      <w:r>
        <w:rPr>
          <w:rFonts w:cs="Arial" w:ascii="Arial" w:hAnsi="Arial"/>
          <w:sz w:val="20"/>
          <w:szCs w:val="20"/>
        </w:rPr>
        <w:t xml:space="preserve"> type directly in the space provided. The boxes will expand as you type. </w:t>
      </w:r>
      <w:r>
        <w:rPr>
          <w:rFonts w:cs="Arial" w:ascii="Arial" w:hAnsi="Arial"/>
          <w:b/>
          <w:sz w:val="20"/>
          <w:szCs w:val="20"/>
        </w:rPr>
        <w:t>When completed,</w:t>
      </w:r>
      <w:r>
        <w:rPr>
          <w:rFonts w:cs="Arial" w:ascii="Arial" w:hAnsi="Arial"/>
          <w:sz w:val="20"/>
          <w:szCs w:val="20"/>
        </w:rPr>
        <w:t xml:space="preserve"> email the completed form to TheFamilyInstitute@arcnj.org. Or fax it to (732) 214-1834, Attn: The Family Institute.  </w:t>
        <w:br/>
        <w:t>We will get back to you as soon as possible.</w:t>
      </w:r>
    </w:p>
    <w:p>
      <w:pPr>
        <w:pStyle w:val="Normal"/>
        <w:jc w:val="center"/>
        <w:rPr>
          <w:rFonts w:ascii="Arial Black" w:hAnsi="Arial Black" w:cs="Arial"/>
          <w:color w:val="FF6600"/>
          <w:sz w:val="10"/>
          <w:szCs w:val="10"/>
        </w:rPr>
      </w:pPr>
      <w:r>
        <w:rPr>
          <w:rFonts w:cs="Arial" w:ascii="Arial Black" w:hAnsi="Arial Black"/>
          <w:color w:val="FF6600"/>
          <w:sz w:val="10"/>
          <w:szCs w:val="10"/>
        </w:rPr>
      </w:r>
    </w:p>
    <w:p>
      <w:pPr>
        <w:pStyle w:val="Normal"/>
        <w:ind w:left="720" w:firstLine="720"/>
        <w:jc w:val="right"/>
        <w:rPr>
          <w:rFonts w:ascii="Arial Black" w:hAnsi="Arial Black" w:cs="Arial"/>
        </w:rPr>
      </w:pPr>
      <w:r>
        <w:rPr>
          <w:rFonts w:cs="Arial Narrow" w:ascii="Arial Narrow" w:hAnsi="Arial Narrow"/>
          <w:b/>
          <w:sz w:val="22"/>
          <w:szCs w:val="22"/>
        </w:rPr>
        <w:t>Date of Report:</w:t>
      </w:r>
      <w:r>
        <w:rPr/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0"/>
        <w:gridCol w:w="10"/>
        <w:gridCol w:w="1457"/>
        <w:gridCol w:w="1457"/>
        <w:gridCol w:w="2414"/>
      </w:tblGrid>
      <w:tr>
        <w:trPr>
          <w:trHeight w:val="296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Consumer Information</w:t>
            </w:r>
          </w:p>
        </w:tc>
      </w:tr>
      <w:tr>
        <w:trPr>
          <w:trHeight w:val="296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er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Ag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y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 the consumer currently registered with 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349027808"/>
            <w:bookmarkStart w:id="1" w:name="__Fieldmark__6_34902780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partment of Children &amp; Families (DCF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349027808"/>
            <w:bookmarkStart w:id="3" w:name="__Fieldmark__7_34902780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vision of Developmental Disabilities (DDD)   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349027808"/>
            <w:bookmarkStart w:id="5" w:name="__Fieldmark__8_34902780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 don’t know   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 the consumer Medicaid eligible 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349027808"/>
            <w:bookmarkStart w:id="7" w:name="__Fieldmark__9_34902780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0_349027808"/>
            <w:bookmarkStart w:id="9" w:name="__Fieldmark__10_34902780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 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1_349027808"/>
            <w:bookmarkStart w:id="11" w:name="__Fieldmark__11_34902780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 don’t know   </w:t>
            </w:r>
          </w:p>
        </w:tc>
      </w:tr>
      <w:tr>
        <w:trPr>
          <w:trHeight w:val="359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Contact Person Information</w:t>
            </w:r>
          </w:p>
        </w:tc>
      </w:tr>
      <w:tr>
        <w:trPr>
          <w:trHeight w:val="22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tact Person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’s Telephon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to Consumer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What are you having difficulty with?</w:t>
            </w:r>
          </w:p>
        </w:tc>
      </w:tr>
      <w:tr>
        <w:trPr>
          <w:trHeight w:val="141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heck the box that best relates to your problem/issue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6_349027808"/>
            <w:bookmarkStart w:id="13" w:name="__Fieldmark__16_34902780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lication or Eligibility for DCF or DDD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7_349027808"/>
            <w:bookmarkStart w:id="15" w:name="__Fieldmark__17_34902780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fficulty accessing services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8_349027808"/>
            <w:bookmarkStart w:id="17" w:name="__Fieldmark__18_34902780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ansition from school to adult life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9_349027808"/>
            <w:bookmarkStart w:id="19" w:name="__Fieldmark__19_34902780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icaid/ SSI Eligibility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0_349027808"/>
            <w:bookmarkStart w:id="21" w:name="__Fieldmark__20_34902780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30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ief Description of Problem/Issu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give permission for this information to be forwarded by The Arc of New Jersey to the Department of Children and Families (DCF), the Division of Developmental Disabilities (DDD) and/or NJ Division of Medical Assistance and Health Services (NJ Medicaid). (*Typed signature with date indicates electronic verification of the information provided.)</w:t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2"/>
              <w:gridCol w:w="3598"/>
            </w:tblGrid>
            <w:tr>
              <w:trPr>
                <w:trHeight w:val="621" w:hRule="atLeast"/>
              </w:trPr>
              <w:tc>
                <w:tcPr>
                  <w:tcW w:w="7562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*Signature: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598" w:type="dxa"/>
                  <w:tcBorders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Date: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We would love to add you to our Family Advocacy Program’s email list!</w:t>
      </w:r>
      <w:r>
        <w:rPr>
          <w:rFonts w:cs="Arial" w:ascii="Arial" w:hAnsi="Arial"/>
          <w:sz w:val="22"/>
          <w:szCs w:val="22"/>
        </w:rPr>
        <w:t xml:space="preserve"> There is no fee to join and you will receive email updates regarding important issues, action alerts on upcoming legislation, the Family Advocate monthly e-newsletter and other exclusive advocacy resources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5_349027808"/>
      <w:bookmarkStart w:id="23" w:name="__Fieldmark__25_349027808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sign me up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6_349027808"/>
      <w:bookmarkStart w:id="25" w:name="__Fieldmark__26_349027808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thank you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27_349027808"/>
      <w:bookmarkStart w:id="27" w:name="__Fieldmark__27_349027808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 already receive the emails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continuous"/>
      <w:pgSz w:w="12240" w:h="15840"/>
      <w:pgMar w:left="720" w:right="720" w:gutter="0" w:header="0" w:top="360" w:footer="360" w:bottom="41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The Arc of New Jersey’s Family Institute | 732.246.2525 | TheFamilyInstitute@arcnj.org | www.TheArcFamilyInstitute.org</w:t>
    </w:r>
  </w:p>
  <w:p>
    <w:pPr>
      <w:pStyle w:val="Foo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vised 10/1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id Eligibility Problem Form.Rev. 1-25-13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21:00Z</dcterms:created>
  <dc:creator>bmoffitt</dc:creator>
  <dc:description/>
  <cp:keywords/>
  <dc:language>en-US</dc:language>
  <cp:lastModifiedBy>cresnick</cp:lastModifiedBy>
  <cp:lastPrinted>2014-04-02T11:33:00Z</cp:lastPrinted>
  <dcterms:modified xsi:type="dcterms:W3CDTF">2014-10-02T14:26:00Z</dcterms:modified>
  <cp:revision>27</cp:revision>
  <dc:subject/>
  <dc:title>Medicaid Eligibility Problem Form</dc:title>
</cp:coreProperties>
</file>